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9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oçada, cascalhamento e patrolamento de estrada, desde a residência do Sr. Rudi Krüger até a Comunidade de Santa Silvana II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 expediente solicitando roçada, cascalhamento e patrolamento de estrada, entre a residência do Sr. Rudi Krüger até a Comunidade de Santa Silvana II.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edindo que este serviço fosse efetuado, considerando que este trajeto se encontra em péssimas condições de tráfego,a estrada está sem manutenção a muito tempo e com as constantes chuvas ela ficou com valos e locais sem cascalho,tornando difícil o trânsito dos moradores daquela localidad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18 de Outu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6:02:00Z</dcterms:created>
  <dc:creator>Cam. de Ver. Arroio do Padre</dc:creator>
  <dc:description/>
  <dc:language>en-US</dc:language>
  <cp:lastModifiedBy>WinXP</cp:lastModifiedBy>
  <cp:lastPrinted>2003-05-02T12:53:00Z</cp:lastPrinted>
  <dcterms:modified xsi:type="dcterms:W3CDTF">2005-10-19T11:34:00Z</dcterms:modified>
  <cp:revision>6</cp:revision>
  <dc:subject/>
  <dc:title>CÂMARA MUNICIPAL DE ARROIO DO PADRE</dc:title>
</cp:coreProperties>
</file>