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 estrada na Colônia Cerrito, no trecho defronte as residências de Edemar Völz e Ildomar Griep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Agricultura, Obras e Desenvolvimento, solicitando cascalhamento de estrada na Colônia Cerrito, no trecho defronte as residências de Edemar Völz e Ildomar Griep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  <w:tab/>
      </w:r>
      <w:r>
        <w:rPr>
          <w:rFonts w:cs="Courier New" w:ascii="Courier New" w:hAnsi="Courier New"/>
        </w:rPr>
        <w:t>Procurado que fui pelos moradores do local, pedindo que este serviço fosse efetuado, considerando que este trajeto se encontra em péssimas condições de tráfego, principalmente em dias de chuva e que já ocasionou inclusive acidentes com veícul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5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9:00Z</dcterms:created>
  <dc:creator>Cam. de Ver. Arroio do Padre</dc:creator>
  <dc:description/>
  <dc:language>en-US</dc:language>
  <cp:lastModifiedBy>WinXP</cp:lastModifiedBy>
  <cp:lastPrinted>2005-10-25T18:31:00Z</cp:lastPrinted>
  <dcterms:modified xsi:type="dcterms:W3CDTF">2005-10-25T20:31:00Z</dcterms:modified>
  <cp:revision>6</cp:revision>
  <dc:subject/>
  <dc:title>CÂMARA MUNICIPAL DE ARROIO DO PADRE</dc:title>
</cp:coreProperties>
</file>