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cascalhamento de estrada de Arroio do Padre I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patrolamento e cascalhamento desde a residência de Silvio Scheunemann até a casa Comercial Rutz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recho acima referido encontra-se em péssimas condições de tráfego onde se necessita de cascalhamento em vários pontos e patrolamento em todo o trecho acima referi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1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5:00Z</dcterms:created>
  <dc:creator>Cam. de Ver. Arroio do Padre</dc:creator>
  <dc:description/>
  <dc:language>en-US</dc:language>
  <cp:lastModifiedBy>Camara01</cp:lastModifiedBy>
  <cp:lastPrinted>2005-10-27T08:26:00Z</cp:lastPrinted>
  <dcterms:modified xsi:type="dcterms:W3CDTF">2005-10-27T10:27:00Z</dcterms:modified>
  <cp:revision>5</cp:revision>
  <dc:subject/>
  <dc:title>CÂMARA MUNICIPAL DE ARROIO DO PADRE</dc:title>
</cp:coreProperties>
</file>