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NORBERTO LEITZKE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75/2005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Norberto Leitz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À Secretaria Municipal de Agricultura,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patrolamento e cascalhamento de estrada, no Travessão Morales na Colônia Sítio desde a residência de Artidor Oliveira até a residência de João Morales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 expediente à Secretaria Municipal de Agricultura, Obras e Desenvolvimento, solicitando que seja feito patrolamento e cascalhamento de estrada, no Travessão Morales na Colônia Sítio desde a residência de Artidor Oliveira até a residência de João Morales.</w:t>
      </w:r>
    </w:p>
    <w:p>
      <w:pPr>
        <w:pStyle w:val="Padro"/>
        <w:ind w:firstLine="1984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ab/>
      </w:r>
      <w:r>
        <w:rPr>
          <w:rFonts w:cs="Courier New" w:ascii="Courier New" w:hAnsi="Courier New"/>
          <w:bCs/>
        </w:rPr>
        <w:t xml:space="preserve"> </w:t>
        <w:tab/>
      </w:r>
      <w:r>
        <w:rPr>
          <w:rFonts w:cs="Courier New" w:ascii="Courier New" w:hAnsi="Courier New"/>
        </w:rPr>
        <w:t>Procurado que fui pelos moradores do local, pedindo que este serviço fosse efetuado, considerando que este trajeto se encontra em péssimas condições de tráfego. Assim, pedimos providências ao setor competente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ala das Sessões, 22 de Novembro de 2005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Norberto Leitzk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2:45:00Z</dcterms:created>
  <dc:creator>Cam. de Ver. Arroio do Padre</dc:creator>
  <dc:description/>
  <dc:language>en-US</dc:language>
  <cp:lastModifiedBy>WinXP</cp:lastModifiedBy>
  <cp:lastPrinted>2000-08-02T16:30:00Z</cp:lastPrinted>
  <dcterms:modified xsi:type="dcterms:W3CDTF">2005-11-22T12:50:00Z</dcterms:modified>
  <cp:revision>3</cp:revision>
  <dc:subject/>
  <dc:title>CÂMARA MUNICIPAL DE ARROIO DO PADRE</dc:title>
</cp:coreProperties>
</file>