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 – Departamento de Engenharia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ptação de água pluvial em prédios públic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a captação de água pluvial em obras públicas de noss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stante falta de chuva em nossa região está gerando dificuldades com a escassez de água, principalmente nos prédios públicos. Desta forma, a captação e o armazenamento correto destas águas poderá gerar economia financeira evitando a constante compra de água, a instalação dos equipamentos para captação em poucos anos reduziria seus custos transformando seus custos em benefíc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2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27:00Z</dcterms:created>
  <dc:creator>Cam. de Ver. Arroio do Padre</dc:creator>
  <dc:description/>
  <dc:language>en-US</dc:language>
  <cp:lastModifiedBy>Camara01</cp:lastModifiedBy>
  <cp:lastPrinted>2005-11-18T01:20:00Z</cp:lastPrinted>
  <dcterms:modified xsi:type="dcterms:W3CDTF">2005-11-18T03:21:00Z</dcterms:modified>
  <cp:revision>6</cp:revision>
  <dc:subject/>
  <dc:title>CÂMARA MUNICIPAL DE ARROIO DO PADRE</dc:title>
</cp:coreProperties>
</file>