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8/2005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Agricultura, Obras e Desenvolvi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informações acerca da água encanada nos núcleos urbanos do município.</w:t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informações acerca da água encanada nos núcleos urbanos do municípi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constantes faltas de chuvas em nossa região estão gerando dificuldades com a escassez de água, estamos com todo encanamento e as caixas de água instaladas, requeremos informações de como está o processo para o efetivo fornecimento de água dos poços artesianos para os munícipes que estão sendo servidos pela rede, considerando a extrema necessidade de disponibilização urgente de água, dado o período de estiagem que se aproxim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ala das Sessões, 22 de novembro de 2005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3:03:00Z</dcterms:created>
  <dc:creator>Cam. de Ver. Arroio do Padre</dc:creator>
  <dc:description/>
  <dc:language>en-US</dc:language>
  <cp:lastModifiedBy>Camara01</cp:lastModifiedBy>
  <cp:lastPrinted>2005-11-18T02:36:00Z</cp:lastPrinted>
  <dcterms:modified xsi:type="dcterms:W3CDTF">2005-11-18T04:38:00Z</dcterms:modified>
  <cp:revision>5</cp:revision>
  <dc:subject/>
  <dc:title>CÂMARA MUNICIPAL DE ARROIO DO PADRE</dc:title>
</cp:coreProperties>
</file>