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9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  <w:color w:val="000000"/>
        </w:rPr>
        <w:t xml:space="preserve">À Secretaria Municipal da Educação, Cultura, Esporte e Lazer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que a Prefeitura Municipal de Arroio do Padre, através da Secretaria Municipal de Educação, Cultura, Esporte e Lazer disponibilize curso de computação no Município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a Educação, Cultura, Esporte e Lazer, solicitando que a mesma disponibilize um curso de computação no Municípi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Considerando a efetiva realidade dos moradores deste Município, os quais necessitam se adaptar a evolução tecnológica, bem como acesso a rede de computadores, requer que a Prefeitura disponibilize curso de computação aos moradores deste Municípi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29 de Nov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56:00Z</dcterms:created>
  <dc:creator>Cam. de Ver. Arroio do Padre</dc:creator>
  <dc:description/>
  <dc:language>en-US</dc:language>
  <cp:lastModifiedBy>WinXP</cp:lastModifiedBy>
  <cp:lastPrinted>2005-11-19T21:25:00Z</cp:lastPrinted>
  <dcterms:modified xsi:type="dcterms:W3CDTF">2005-11-29T19:56:00Z</dcterms:modified>
  <cp:revision>2</cp:revision>
  <dc:subject/>
  <dc:title>CÂMARA MUNICIPAL DE ARROIO DO PADRE</dc:title>
</cp:coreProperties>
</file>