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RONALDO RAASCH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80/2005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Ronaldo Raasch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À Secretaria Municipal de Agricultura, Obras e Desenvolvimento. 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retirada de curva existente entre as residências de Eno Beiersdorf e Adolfo Nörenberg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er à Douta Mesa Executiva desta Casa de Leis, seja enviado expediente à Secretaria Municipal da Agricultura, Obras e Desenvolvimento, solicitando que seja feita a retirada de curva existente entre as residências de Eno Beiersdorf e Adolfo Nörenberg.</w:t>
      </w:r>
    </w:p>
    <w:p>
      <w:pPr>
        <w:pStyle w:val="Padro"/>
        <w:ind w:firstLine="1984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</w:rPr>
        <w:tab/>
      </w:r>
      <w:r>
        <w:rPr>
          <w:rFonts w:cs="Courier New" w:ascii="Courier New" w:hAnsi="Courier New"/>
          <w:bCs/>
        </w:rPr>
        <w:t xml:space="preserve"> 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ab/>
        <w:t>Esta curva prejudica a visão de dos que ali trafegam e a situação se agrava em função dos eucaliptos que ali se encontram que ficam com os galhos para dentro da estrada, tornando a curva ainda mais perigosa.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ind w:firstLine="1984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ala das Sessões, 29 de Novembro de 2005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>_______________________________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Ronaldo Raasch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9T19:48:00Z</dcterms:created>
  <dc:creator>Cam. de Ver. Arroio do Padre</dc:creator>
  <dc:description/>
  <dc:language>en-US</dc:language>
  <cp:lastModifiedBy>Camara01</cp:lastModifiedBy>
  <cp:lastPrinted>2000-07-26T14:30:00Z</cp:lastPrinted>
  <dcterms:modified xsi:type="dcterms:W3CDTF">2005-11-19T19:52:00Z</dcterms:modified>
  <cp:revision>3</cp:revision>
  <dc:subject/>
  <dc:title>CÂMARA MUNICIPAL DE ARROIO DO PADRE</dc:title>
</cp:coreProperties>
</file>