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1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terramento e cascalhamento no trecho da estrada situado entre as residências de Eno Beiersdorf e Olmar Nörenberg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a Agricultura, Obras e Desenvolvimento, solicitando que seja feito aterramento e cascalhamento no trecho da estrada situado entre as residências de Eno Beiersdorf e Olmar Nörenberg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Naquele trecho existem pedras difíceis de serem removidas, provocando desnível na estrada e não permitindo a abertura de valeta naquele ponto, de forma, quando chove a água acaba descendo pela estrada. Neste sentido, a forma mais prática de solucionar o problema é aterrar e cascalhar aquele trech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9 de Nov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9:52:00Z</dcterms:created>
  <dc:creator>Cam. de Ver. Arroio do Padre</dc:creator>
  <dc:description/>
  <dc:language>en-US</dc:language>
  <cp:lastModifiedBy>Camara01</cp:lastModifiedBy>
  <cp:lastPrinted>2000-07-26T14:30:00Z</cp:lastPrinted>
  <dcterms:modified xsi:type="dcterms:W3CDTF">2005-11-19T20:00:00Z</dcterms:modified>
  <cp:revision>3</cp:revision>
  <dc:subject/>
  <dc:title>CÂMARA MUNICIPAL DE ARROIO DO PADRE</dc:title>
</cp:coreProperties>
</file>