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o terreno para o secador de grãos não seja adquirido no centro do Município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solicitando qu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Considerando que no Projeto de Lei 114/2005 consta a aquisição de terreno no centro do Município para construir Galpão de Secagem de Grãos, pois geraria economia na compra deste terreno com as mesmas dimensões tornando seu valor menor devido a não ter  valorização igual ao do centro do municípi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06 de dez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52:00Z</dcterms:created>
  <dc:creator>Cam. de Ver. Arroio do Padre</dc:creator>
  <dc:description/>
  <dc:language>en-US</dc:language>
  <cp:lastModifiedBy>Camara01</cp:lastModifiedBy>
  <cp:lastPrinted>2005-11-19T21:25:00Z</cp:lastPrinted>
  <dcterms:modified xsi:type="dcterms:W3CDTF">2005-11-21T14:52:00Z</dcterms:modified>
  <cp:revision>2</cp:revision>
  <dc:subject/>
  <dc:title>CÂMARA MUNICIPAL DE ARROIO DO PADRE</dc:title>
</cp:coreProperties>
</file>