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4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de duas lombadas na Picada Chaves, entre as residências de Dário Venzke e Breno Röbke e defronte a residência de Aldo Neitzke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a retirada de duas lombadas na Picada Chaves, entre as residências de Dário Venzke e Breno Röbke e defronte a residência de Aldo N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proposição se justifica pelo fato de que as respectivas lombadas se situam em local que facilita acidentes aos usuários daquela via bem como sua retirada melhorará a visibilidade para os condutores razão pela qual se justifica a proposição apresent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3 de dez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57:00Z</dcterms:created>
  <dc:creator>Cam. de Ver. Arroio do Padre</dc:creator>
  <dc:description/>
  <dc:language>en-US</dc:language>
  <cp:lastModifiedBy>WinXP</cp:lastModifiedBy>
  <cp:lastPrinted>2005-09-13T17:13:00Z</cp:lastPrinted>
  <dcterms:modified xsi:type="dcterms:W3CDTF">2005-12-13T18:25:00Z</dcterms:modified>
  <cp:revision>5</cp:revision>
  <dc:subject/>
  <dc:title>CÂMARA MUNICIPAL DE ARROIO DO PADRE</dc:title>
</cp:coreProperties>
</file>