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pedra ou retirada de curva na Colônia Cerrito entre as residências de Dario Krüger e Darci Göck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a retirada de pedra ou retirada de curva na Colônia Cerrito entre as residências de Dario Krüger e Darci Göck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se justifica pelo fato de que a referida curva, além de dificultar a visibilidade e o trafego dos veículos, pode proporcionar acidentes cujo fato autoriza a proposição apresent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7:00Z</dcterms:created>
  <dc:creator>Cam. de Ver. Arroio do Padre</dc:creator>
  <dc:description/>
  <dc:language>en-US</dc:language>
  <cp:lastModifiedBy>WinXP</cp:lastModifiedBy>
  <cp:lastPrinted>2005-12-13T16:22:00Z</cp:lastPrinted>
  <dcterms:modified xsi:type="dcterms:W3CDTF">2005-12-13T22:08:00Z</dcterms:modified>
  <cp:revision>6</cp:revision>
  <dc:subject/>
  <dc:title>CÂMARA MUNICIPAL DE ARROIO DO PADRE</dc:title>
</cp:coreProperties>
</file>