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ind w:left="708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87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Agricultura, Obras e Desenvolvi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defronte a Igreja São Paulo.</w:t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cascalhamento defronte a Igreja São Paul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: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oposição se justifica pelo fato de que o referido trajeto se encontra em precário estado de conservação, sendo pois sua manutenção necessári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13 de Dezembr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8:11:00Z</dcterms:created>
  <dc:creator>Cam. de Ver. Arroio do Padre</dc:creator>
  <dc:description/>
  <dc:language>en-US</dc:language>
  <cp:lastModifiedBy>WinXP</cp:lastModifiedBy>
  <cp:lastPrinted>2005-12-13T16:19:00Z</cp:lastPrinted>
  <dcterms:modified xsi:type="dcterms:W3CDTF">2005-12-13T19:11:00Z</dcterms:modified>
  <cp:revision>4</cp:revision>
  <dc:subject/>
  <dc:title>CÂMARA MUNICIPAL DE ARROIO DO PADRE</dc:title>
</cp:coreProperties>
</file>