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pedra ou aterramento na curva quase defronte a residência de Arno Mielke e cascalhamento no trecho entre as residências de Bruno Sperling e Daniel Radtmann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tirada de pedra ou aterramento na curva quase defronte a residência de Arno Mielke e cascalhamento no trecho entre as residências de Bruno Sperling e Daniel Radtmann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sabido que no local existe uma pedra que dificulta o deslocamento dos veículos, agravado pelo fato de que a mesma se encontra em uma curva, sua retirada ou aterramento se destina a evitar possíveis acidentes no loc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3 de Dez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3:00Z</dcterms:created>
  <dc:creator>Cam. de Ver. Arroio do Padre</dc:creator>
  <dc:description/>
  <dc:language>en-US</dc:language>
  <cp:lastModifiedBy>WinXP</cp:lastModifiedBy>
  <cp:lastPrinted>2005-12-13T20:05:00Z</cp:lastPrinted>
  <dcterms:modified xsi:type="dcterms:W3CDTF">2005-12-13T22:07:00Z</dcterms:modified>
  <cp:revision>5</cp:revision>
  <dc:subject/>
  <dc:title>CÂMARA MUNICIPAL DE ARROIO DO PADRE</dc:title>
</cp:coreProperties>
</file>