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1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rPr/>
      </w:pPr>
      <w:r>
        <w:rPr>
          <w:rFonts w:cs="Courier New" w:ascii="Courier New" w:hAnsi="Courier New"/>
        </w:rPr>
        <w:t xml:space="preserve">À Mesa Direto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a alteração ao Art. 75 § 4º, II do Regimento Interno, o qual fixa data específica para a realização de Sessão Solene  em homenagem ao Aniversário do Município de Arroio do Padr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Mesa Diretora, expediente solicitando realização de Sessão Solene de homenagem ao Aniversário do Município de Arroio do Padr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a no Regimento Interno em seu Art. 75, § 4º Inc. II, que a Câmara Municipal comemorará através de Sessão Solene o Aniversário do Município no dia 17 de abril. Ocorre que nesta data se torna inconveniente a realização da Sessão Solene, em face da inexistência de data fixa para a realização da festa municipal, a qual pode ser antecipada ou retardada. Assim, sugiro que a fixação da data seja efetivada por Resolução específica anual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1 de fevereir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58:00Z</dcterms:created>
  <dc:creator>Cam. de Ver. Arroio do Padre</dc:creator>
  <dc:description/>
  <dc:language>en-US</dc:language>
  <cp:lastModifiedBy>WinXP</cp:lastModifiedBy>
  <cp:lastPrinted>2003-07-15T16:48:00Z</cp:lastPrinted>
  <dcterms:modified xsi:type="dcterms:W3CDTF">2006-02-22T11:33:00Z</dcterms:modified>
  <cp:revision>3</cp:revision>
  <dc:subject/>
  <dc:title>CÂMARA MUNICIPAL DE ARROIO DO PADRE</dc:title>
</cp:coreProperties>
</file>