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2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carreira de bambu defronte a residência de Claudir Perleberg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a a retirada de carreira de bambu defronte a residência de Claudir Perleber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, tendo em vista, que a carreira de bambu dificulta a visibilidade dos veículos que transitam naquela via, considerando que nas proximidades tem uma estrada de acesso da Colônia Cerrito e Colônia Progresso, com saída defronte ao GELOTEM,cujo fato poderá causar acident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1 de fevereir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4:24:00Z</dcterms:created>
  <dc:creator>Cam. de Ver. Arroio do Padre</dc:creator>
  <dc:description/>
  <dc:language>en-US</dc:language>
  <cp:lastModifiedBy>WinXP</cp:lastModifiedBy>
  <cp:lastPrinted>2003-07-15T16:48:00Z</cp:lastPrinted>
  <dcterms:modified xsi:type="dcterms:W3CDTF">2006-02-21T20:30:00Z</dcterms:modified>
  <cp:revision>9</cp:revision>
  <dc:subject/>
  <dc:title>CÂMARA MUNICIPAL DE ARROIO DO PADRE</dc:title>
</cp:coreProperties>
</file>