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3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oçagem e patrolamento de alguns trechos na estrada da Transsilvan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+ de Leis, seja enviado à Secretaria Municipal de Agricultura, Obras e Desenvolvimento, expediente solicitando roçagem e patrolamento de alguns trechos na estrada da Transsilvan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elos moradores do local, pedindo que este serviço fosse efetuado, tendo em vista, a má conservação de alguns trechos da estrada, o que vem dificultado o tráfego de veículos, além da sujeira na lateral da estrada que dificulta a visibilidade dos motoristas que transitam naquela vi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7 de març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7:28:00Z</dcterms:created>
  <dc:creator>Cam. de Ver. Arroio do Padre</dc:creator>
  <dc:description/>
  <dc:language>en-US</dc:language>
  <cp:lastModifiedBy>WinXP</cp:lastModifiedBy>
  <cp:lastPrinted>2006-03-07T18:32:00Z</cp:lastPrinted>
  <dcterms:modified xsi:type="dcterms:W3CDTF">2006-03-07T21:32:00Z</dcterms:modified>
  <cp:revision>5</cp:revision>
  <dc:subject/>
  <dc:title>CÂMARA MUNICIPAL DE ARROIO DO PADRE</dc:title>
</cp:coreProperties>
</file>