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4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patrolamento da estrada que vai em direção a Colônia Oliveira, desde a ponte de Arnido Beling até o final da subid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gricultura, Obras e Desenvolvimento, solicitando o patrolamento da estrada que vai em direção a Colônia Oliveira, desde a ponte de Arnido Beling até o final da subida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s últimas chuvas abriram valos na estrada, sendo que as valetas laterais não deram vazão da água, desta forma, as valetas precisam ser limpadas em alguns ponto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7 de Març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0:52:00Z</dcterms:created>
  <dc:creator>Cam. de Ver. Arroio do Padre</dc:creator>
  <dc:description/>
  <dc:language>en-US</dc:language>
  <cp:lastModifiedBy>WinXP</cp:lastModifiedBy>
  <cp:lastPrinted>2006-03-07T18:32:00Z</cp:lastPrinted>
  <dcterms:modified xsi:type="dcterms:W3CDTF">2006-03-07T21:32:00Z</dcterms:modified>
  <cp:revision>7</cp:revision>
  <dc:subject/>
  <dc:title>CÂMARA MUNICIPAL DE ARROIO DO PADRE</dc:title>
</cp:coreProperties>
</file>