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troca de planchões na ponte, nas imediações da residência da viúva Neitzke, próximo a Loja L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Agricultura, Obras e Desenvolvimento, solicitando que seja feita a troca de planchões na ponte, nas imediações da residência da viúva Neitzke, próximo a Loja Leitzk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Considerando que, nesta ponte há alguns planchões soltos e outros quebrados, o que vem dificultando o tráfego de veículos que precisam passar por ali, inclusive correndo risco de sofrer algum tipo de acidente. Assim, pedimos providências ao setor compete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Març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9:00Z</dcterms:created>
  <dc:creator>Cam. de Ver. Arroio do Padre</dc:creator>
  <dc:description/>
  <dc:language>en-US</dc:language>
  <cp:lastModifiedBy>WinXP</cp:lastModifiedBy>
  <cp:lastPrinted>2006-03-14T17:21:00Z</cp:lastPrinted>
  <dcterms:modified xsi:type="dcterms:W3CDTF">2006-03-14T20:21:00Z</dcterms:modified>
  <cp:revision>8</cp:revision>
  <dc:subject/>
  <dc:title>CÂMARA MUNICIPAL DE ARROIO DO PADRE</dc:title>
</cp:coreProperties>
</file>