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  <w:color w:val="000000"/>
        </w:rPr>
        <w:t xml:space="preserve">À Secretaria Municipal de Agricultura, Obras e Desenvolvimento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forma de ponte, próximo a residência de João Antônio, no Corredor dos Ramires na Colônia Sítio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</w:t>
      </w:r>
      <w:r>
        <w:rPr>
          <w:rFonts w:cs="Courier New" w:ascii="Courier New" w:hAnsi="Courier New"/>
          <w:color w:val="000000"/>
        </w:rPr>
        <w:t xml:space="preserve"> Secretaria Municipal de Agricultura, Obras e Desenvolvimento</w:t>
      </w:r>
      <w:r>
        <w:rPr>
          <w:rFonts w:cs="Courier New" w:ascii="Courier New" w:hAnsi="Courier New"/>
        </w:rPr>
        <w:t>, solicitando que seja feita reforma de ponte, próximo a residência de João Antônio, no Corredor dos Ramires na Colônia Síti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A presente proposição tem o objetivo atender aos anseios dos moradores que utilizam o referido Corredor, visto que a ponte ali existente se encontra em estado precário, necessitando de manutenção, sob pena de prejuízos maiores que poderão advir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a das Sessões, 28 de març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09:00Z</dcterms:created>
  <dc:creator>Cam. de Ver. Arroio do Padre</dc:creator>
  <dc:description/>
  <dc:language>en-US</dc:language>
  <cp:lastModifiedBy>Camara01</cp:lastModifiedBy>
  <cp:lastPrinted>1980-01-04T06:40:00Z</cp:lastPrinted>
  <dcterms:modified xsi:type="dcterms:W3CDTF">1980-01-04T08:44:00Z</dcterms:modified>
  <cp:revision>5</cp:revision>
  <dc:subject/>
  <dc:title>CÂMARA MUNICIPAL DE ARROIO DO PADRE</dc:title>
</cp:coreProperties>
</file>