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7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Educação, Cultura, Esporte e Lazer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m tomadas as devidas providências em relação à segurança dos alunos da Escola Municipal Rio Branco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e Educação, Cultura, Esporte e Lazer, solicitando que sejam tomadas as devidas providências em relação à segurança dos alunos da Escola Municipal Rio Branco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Essa Escola fica muito próximo à estrada, tornando muito pequena a área usada pelos alunos antes das aulas e durante o recreio. Diversas vezes foram vistos alunos atravessando a estrada sem prestar atenção e correndo o risco de serem atropelados, pois as estradas oferecem condições para que veículos transitem lá, numa velocidade acima do permitido em área escolar. Placas, em ambos os lados, indicando a velocidade permitida e/ou indicando a existência de escola naquele trajeto, diminuiria o risco de acidente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4 de Abril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04:00Z</dcterms:created>
  <dc:creator>Cam. de Ver. Arroio do Padre</dc:creator>
  <dc:description/>
  <dc:language>en-US</dc:language>
  <cp:lastModifiedBy>WinXP</cp:lastModifiedBy>
  <cp:lastPrinted>2006-04-04T08:37:00Z</cp:lastPrinted>
  <dcterms:modified xsi:type="dcterms:W3CDTF">2006-04-04T11:38:00Z</dcterms:modified>
  <cp:revision>4</cp:revision>
  <dc:subject/>
  <dc:title>CÂMARA MUNICIPAL DE ARROIO DO PADRE</dc:title>
</cp:coreProperties>
</file>