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O BERWALDT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08/2006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rno Berwaldt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patrolamento de estrada e roçada, entre a residência de Dário Neuschrank até a ponte dos Weber e, retirada de pedra, próximo a residência de Adão Fonseca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Municipal de Agricultura, Obras e Desenvolvimento, expediente solicitando patrolamento de estrada e roçada, entre a residência de Dário Neuschrank até a ponte dos Weber e, retirada de pedra, próximo a residência de Adão Fonseca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urado que fui pelos moradores do local, pedindo que este serviço fosse efetuado, tendo em vista, a má conservação de alguns trechos da estrada, o que vem dificultado o tráfego de veículos, além da sujeira na lateral da estrada que dificulta a visibilidade dos motoristas que transitam naquela via e a pedra alí existente poderá causar danos aos veículos que ali transitam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11 de abril de 2006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o Berwald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7:28:00Z</dcterms:created>
  <dc:creator>Cam. de Ver. Arroio do Padre</dc:creator>
  <dc:description/>
  <dc:language>en-US</dc:language>
  <cp:lastModifiedBy>WinXP</cp:lastModifiedBy>
  <cp:lastPrinted>2006-04-11T20:20:00Z</cp:lastPrinted>
  <dcterms:modified xsi:type="dcterms:W3CDTF">2006-04-12T11:41:00Z</dcterms:modified>
  <cp:revision>6</cp:revision>
  <dc:subject/>
  <dc:title>CÂMARA MUNICIPAL DE ARROIO DO PADRE</dc:title>
</cp:coreProperties>
</file>