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9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tirada de curva e conserto de bueiro, na estrada da Picada Bonita, próximo a residência de Ervino Nöremberg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retirada de curva e conserto de bueiro, na estrada da Picada Bonita, próximo a residência de Ervino Nöremberg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edindo que este serviço fosse efetuado, tendo em vista, que o bueiro existente naquela via se encontra em estado precário de conservação e a curva ali existente é perigosa e pode provocar acidente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1 de abril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7:33:00Z</dcterms:created>
  <dc:creator>Cam. de Ver. Arroio do Padre</dc:creator>
  <dc:description/>
  <dc:language>en-US</dc:language>
  <cp:lastModifiedBy>WinXP</cp:lastModifiedBy>
  <cp:lastPrinted>2006-04-11T20:17:00Z</cp:lastPrinted>
  <dcterms:modified xsi:type="dcterms:W3CDTF">2006-04-12T11:41:00Z</dcterms:modified>
  <cp:revision>5</cp:revision>
  <dc:subject/>
  <dc:title>CÂMARA MUNICIPAL DE ARROIO DO PADRE</dc:title>
</cp:coreProperties>
</file>