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0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duas curvas, na estrada da Picada Chaves, próximo à residência de Mário Tessmer e próximo as terras de Alfredo Coswi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tirada de duas curvas, na estrada da Picada Chaves, próximo à residência de Mário Tessmer e próximo as terras de Alfredo Coswi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tendo em vista, que as curvas ali existentes são perigosas, podendo inclusive ocasionar acident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5 de abril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00:00Z</dcterms:created>
  <dc:creator>Cam. de Ver. Arroio do Padre</dc:creator>
  <dc:description/>
  <dc:language>en-US</dc:language>
  <cp:lastModifiedBy>Camara01</cp:lastModifiedBy>
  <cp:lastPrinted>1980-01-04T08:35:00Z</cp:lastPrinted>
  <dcterms:modified xsi:type="dcterms:W3CDTF">1980-01-04T11:10:00Z</dcterms:modified>
  <cp:revision>6</cp:revision>
  <dc:subject/>
  <dc:title>CÂMARA MUNICIPAL DE ARROIO DO PADRE</dc:title>
</cp:coreProperties>
</file>