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RONALDO RAASCH e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e 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1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Ronaldo Raasch e Rui Carlos Peter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Educação, Cultura, Esporte e Lazer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informações acerca da Banda Municipal.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de Educação, Cultura, Esporte e Lazer, solicitando informações acerca da Banda Municipal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A proposição ofertada deve-se ao fato de que, inobstante haver recursos destinados ao desenvolvimento da Banda Municipal, até a presente data não houve qualquer manifestação por parte do Executivo, acerca de sua criação e existe o temor que esta verba, como ocorreu em anos anteriores seja devolvida, sem a utilização para o fim a que se destin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5 de Abril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_____________________________</w:t>
        <w:tab/>
        <w:tab/>
        <w:t>__________________________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  <w:tab/>
        <w:tab/>
        <w:tab/>
        <w:tab/>
        <w:tab/>
        <w:t>Rui Carlos Pete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ab/>
        <w:tab/>
        <w:t>Vereador</w:t>
        <w:tab/>
        <w:tab/>
        <w:tab/>
        <w:tab/>
        <w:tab/>
        <w:tab/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0:05:00Z</dcterms:created>
  <dc:creator>Cam. de Ver. Arroio do Padre</dc:creator>
  <dc:description/>
  <dc:language>en-US</dc:language>
  <cp:lastModifiedBy>Camara01</cp:lastModifiedBy>
  <cp:lastPrinted>2006-04-04T08:37:00Z</cp:lastPrinted>
  <dcterms:modified xsi:type="dcterms:W3CDTF">2006-04-26T12:24:00Z</dcterms:modified>
  <cp:revision>5</cp:revision>
  <dc:subject/>
  <dc:title>CÂMARA MUNICIPAL DE ARROIO DO PADRE</dc:title>
</cp:coreProperties>
</file>