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: LEONIR ALDRIGHI BASCHI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a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12/2006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Leonir Aldrighi Baschi</w:t>
      </w:r>
      <w:r>
        <w:rPr>
          <w:rFonts w:cs="Courier New" w:ascii="Courier New" w:hAnsi="Courier New"/>
        </w:rPr>
        <w:t>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reforma de bueiro na Colônia Arroio do Padre I, entre as residências de Udo Dummer e Guido Milech. 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expediente à Secretaria Municipal de Agricultura, Obras e Desenvolvimento, solicitando reforma de bueiro na Colônia Arroio do Padre I, entre as residências de Udo Dummer e Guido Milech.</w:t>
      </w:r>
    </w:p>
    <w:p>
      <w:pPr>
        <w:pStyle w:val="Padro"/>
        <w:ind w:firstLine="1984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>A proposição ofertada deve-se ao fato de que, o bueiro ali existente se encontra em precário estado de conservação, dificultando o acesso aos veículos que ali transitam, especialmente os caminhões. Assim sendo, com o objetivo de evitar possíveis acidentes, torna-se necessária a proposição apresentada.</w:t>
        <w:tab/>
        <w:tab/>
      </w:r>
    </w:p>
    <w:p>
      <w:pPr>
        <w:pStyle w:val="Padro"/>
        <w:ind w:firstLine="1984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25 de Abril de 2006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Leonir Aldrighi Baschi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0:45:00Z</dcterms:created>
  <dc:creator>Cam. de Ver. Arroio do Padre</dc:creator>
  <dc:description/>
  <dc:language>en-US</dc:language>
  <cp:lastModifiedBy>Camara01</cp:lastModifiedBy>
  <cp:lastPrinted>1980-01-04T08:45:00Z</cp:lastPrinted>
  <dcterms:modified xsi:type="dcterms:W3CDTF">1980-01-04T11:09:00Z</dcterms:modified>
  <cp:revision>3</cp:revision>
  <dc:subject/>
  <dc:title>CÂMARA MUNICIPAL DE ARROIO DO PADRE</dc:title>
</cp:coreProperties>
</file>