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3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Mesa Direto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Sessão Solene no dia 23 de maio, em homenagem aos Quarenta e Cinco anos de Fundação do Esporte Clube Arroio do Padre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Mesa Diretora, propondo Sessão Solene no dia 23 de maio, às 20 horas, em homenagem aos Quarenta e Cinco anos de Fundação do Esporte Clube Arroio do Padre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A presente proposição tem como objetivo a realização de sessão solene em homenagem ao Esporte Clube Arroio do Padre, em prol da divulgação  do Município que esta entidade esportiva tem proporcionado, bem como a disponibilização de espaço para a realização de eventos municipais e enfim, ao efetivo reconhecimento de sua importância neste Município, para tanto ofertando placa de reconhecimento ao clube esportivo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2 de mai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48:00Z</dcterms:created>
  <dc:creator>Cam. de Ver. Arroio do Padre</dc:creator>
  <dc:description/>
  <dc:language>en-US</dc:language>
  <cp:lastModifiedBy>Camara01</cp:lastModifiedBy>
  <cp:lastPrinted>1980-01-04T03:37:00Z</cp:lastPrinted>
  <dcterms:modified xsi:type="dcterms:W3CDTF">1980-01-04T05:39:00Z</dcterms:modified>
  <cp:revision>6</cp:revision>
  <dc:subject/>
  <dc:title>CÂMARA MUNICIPAL DE ARROIO DO PADRE</dc:title>
</cp:coreProperties>
</file>