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rPr/>
      </w:pPr>
      <w:r>
        <w:rPr>
          <w:rFonts w:cs="Courier New" w:ascii="Courier New" w:hAnsi="Courier New"/>
        </w:rPr>
        <w:t xml:space="preserve">A Secretária Municipal de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acerca do Esporte Municip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Secretaria Municipal de Educação, Cultura, Esporte e Lazer, solicitando informações acerca do Esporte Municip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, inobstante haver recursos destinados ao desenvolvimento do Esporte Municipal, até a presente data não houve qualquer manifestação por parte do Executivo, acerca de sua criação e existe o temor que esta verba, como ocorreu em anos anteriores seja devolvida, sem a utilização para o fim a que se destin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9 de mai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0:00Z</dcterms:created>
  <dc:creator>Cam. de Ver. Arroio do Padre</dc:creator>
  <dc:description/>
  <dc:language>en-US</dc:language>
  <cp:lastModifiedBy>Camara01</cp:lastModifiedBy>
  <cp:lastPrinted>1980-01-04T09:29:00Z</cp:lastPrinted>
  <dcterms:modified xsi:type="dcterms:W3CDTF">1980-01-04T11:29:00Z</dcterms:modified>
  <cp:revision>5</cp:revision>
  <dc:subject/>
  <dc:title>CÂMARA MUNICIPAL DE ARROIO DO PADRE</dc:title>
</cp:coreProperties>
</file>