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bertura de travessão, passando pelas propriedades de Rudinei Dias, Ângelo Dias, Getúlio Dias, Gilmar Milech, saindo no Travessão dos Morales, na propriedade de Arlindo Stöcker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solicitando abertura de travessão, passando pelas propriedades de Rudinei Dias, Ângelo Dias, Getúlio Dias, Gilmar Milech, saindo no Travessão dos Morales, na propriedade de Arlindo Stöck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presente proposição tem o objetivo atender aos anseios dos moradores daquela localidade, visto que, a abertura do travessão facilitaria o trânsito dos mesmos, bem como a significativa economia e comodidade dos moradores e usuários daquela via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09 de mai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8:00Z</dcterms:created>
  <dc:creator>Cam. de Ver. Arroio do Padre</dc:creator>
  <dc:description/>
  <dc:language>en-US</dc:language>
  <cp:lastModifiedBy>WinXP</cp:lastModifiedBy>
  <cp:lastPrinted>1980-01-04T09:31:00Z</cp:lastPrinted>
  <dcterms:modified xsi:type="dcterms:W3CDTF">2006-07-07T12:15:00Z</dcterms:modified>
  <cp:revision>7</cp:revision>
  <dc:subject/>
  <dc:title>CÂMARA MUNICIPAL DE ARROIO DO PADRE</dc:title>
</cp:coreProperties>
</file>