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 e reforma de bueiro, com a colocação de um tubo a mais para alargamento de estrada, defronte a entrada da residência de Edson Dettmann, na Colônia Progress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tirada de curva e reforma de bueiro, com a colocação de um tubo a mais para alargamento de estrada, defronte a entrada da residência de Edson Dettmann, na Colônia Progress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usuários daquela estrada, pedindo que este serviço fosse efetuado, tendo em vista, que estrada naquele local é muito estreita, além de formar uma curva perigosa, que poderá causar acidentes aos usuários da referida vi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9 de mai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tabs>
          <w:tab w:val="clear" w:pos="708"/>
          <w:tab w:val="center" w:pos="4818" w:leader="none"/>
          <w:tab w:val="left" w:pos="8656" w:leader="none"/>
        </w:tabs>
        <w:rPr/>
      </w:pPr>
      <w:r>
        <w:rPr>
          <w:rFonts w:cs="Courier New" w:ascii="Courier New" w:hAnsi="Courier New"/>
        </w:rPr>
        <w:tab/>
        <w:t>Vereador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3:00Z</dcterms:created>
  <dc:creator>Cam. de Ver. Arroio do Padre</dc:creator>
  <dc:description/>
  <dc:language>en-US</dc:language>
  <cp:lastModifiedBy>Camara01</cp:lastModifiedBy>
  <cp:lastPrinted>2003-07-15T16:48:00Z</cp:lastPrinted>
  <dcterms:modified xsi:type="dcterms:W3CDTF">1980-01-04T11:34:00Z</dcterms:modified>
  <cp:revision>4</cp:revision>
  <dc:subject/>
  <dc:title>CÂMARA MUNICIPAL DE ARROIO DO PADRE</dc:title>
</cp:coreProperties>
</file>