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8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mpra de regulador de voltagem para instalação de computador na Escola Municipal Silveira Martins na Colônia Cerri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Educação, Cultura, Esporte e Lazer, expediente solicitando compra de regulador de voltagem para instalação de computador na Escola Municipal Silveira Martins na Colônia Cerri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presente proposição se justifica pelo fato de que a Escola Silveira Martins recebeu a doação de um computador há cerca de um ano atrás, porém os alunos ainda não puderam usufruir deste bem devido a baixa voltagem da energia elétrica naquela localidade. Desta forma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9 de mai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38:00Z</dcterms:created>
  <dc:creator>Cam. de Ver. Arroio do Padre</dc:creator>
  <dc:description/>
  <dc:language>en-US</dc:language>
  <cp:lastModifiedBy>WinXP</cp:lastModifiedBy>
  <cp:lastPrinted>2005-09-13T17:13:00Z</cp:lastPrinted>
  <dcterms:modified xsi:type="dcterms:W3CDTF">2006-05-09T11:44:00Z</dcterms:modified>
  <cp:revision>3</cp:revision>
  <dc:subject/>
  <dc:title>CÂMARA MUNICIPAL DE ARROIO DO PADRE</dc:title>
</cp:coreProperties>
</file>