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20/2006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 retirada de lombada e alargamento da estrada Arroio do Padre 1, em frente às residências de Vilson Rutz,Nilvo Helvig e Egon Helvig.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equer à Douta Mesa Executiva desta Casa de Leis, seja enviado à</w:t>
      </w:r>
      <w:r>
        <w:rPr>
          <w:rFonts w:cs="Courier New" w:ascii="Courier New" w:hAnsi="Courier New"/>
          <w:color w:val="000000"/>
        </w:rPr>
        <w:t xml:space="preserve"> Secretaria Municipal de Agricultura, Obras e Desenvolvimento</w:t>
      </w:r>
      <w:r>
        <w:rPr>
          <w:rFonts w:cs="Courier New" w:ascii="Courier New" w:hAnsi="Courier New"/>
        </w:rPr>
        <w:t>, solicitando a retirada de lombada e alargamento da estrada Arroio do Padre 1, em frente às residências de Vilson Rutz, Nilvo Helvig e Egon Helvig.</w:t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Cs/>
        </w:rPr>
        <w:t xml:space="preserve">O condutor de veículo automotor, ao chegar naquele lugar, de ambos os lados, tem a visibilidade à frente prejudicada em função de lombada ali existente e a estrada naquele local é bastante estreita, dificultando a passagem (encontro) de dois veículos em sentidos contrários, pelo qual eventualmente poderão ocorrer acidentes.  </w:t>
        <w:tab/>
        <w:tab/>
        <w:tab/>
      </w:r>
    </w:p>
    <w:p>
      <w:pPr>
        <w:pStyle w:val="Padro"/>
        <w:ind w:firstLine="1984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06 de junho de 2006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8:45:00Z</dcterms:created>
  <dc:creator>Cam. de Ver. Arroio do Padre</dc:creator>
  <dc:description/>
  <dc:language>en-US</dc:language>
  <cp:lastModifiedBy>WinXP</cp:lastModifiedBy>
  <cp:lastPrinted>1980-01-04T03:37:00Z</cp:lastPrinted>
  <dcterms:modified xsi:type="dcterms:W3CDTF">2006-06-05T19:50:00Z</dcterms:modified>
  <cp:revision>5</cp:revision>
  <dc:subject/>
  <dc:title>CÂMARA MUNICIPAL DE ARROIO DO PADRE</dc:title>
</cp:coreProperties>
</file>