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2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locação de tubos maiores no bueiro da estrada que dá acesso à Colônia Municipal, localizado na divisa das propriedades de Waldemar Köpp e Valdir Mackedanz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à</w:t>
      </w:r>
      <w:r>
        <w:rPr>
          <w:rFonts w:cs="Courier New" w:ascii="Courier New" w:hAnsi="Courier New"/>
          <w:color w:val="000000"/>
        </w:rPr>
        <w:t xml:space="preserve"> Secretaria Municipal de Agricultura, Obras e Desenvolvimento</w:t>
      </w:r>
      <w:r>
        <w:rPr>
          <w:rFonts w:cs="Courier New" w:ascii="Courier New" w:hAnsi="Courier New"/>
        </w:rPr>
        <w:t>, solicitando que seja feita a colocação de tubos maiores no bueiro da estrada que dá acesso à Colônia Municipal, localizado na divisa das propriedades de Waldemar Köpp e Valdir Mackedanz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Cs/>
        </w:rPr>
        <w:t>Próximo ao referido bueiro, a estrada foi aterrada e o problema foi resolvido, no entanto, em dias de chuva a água atravessa pela estrada. Sendo que, toda água é desviada para esse bueiro que não suporta todo volume d’água, pelo fato dos tubos serem muito pequenos, assim, a água continua atravessando a estrada e vai desembocar no pátio e, por vezes, na varanda da estufa do Sr. Valdir Mackedanz. Desta forma, pedimos providências ao setor competente.</w:t>
        <w:tab/>
        <w:tab/>
        <w:tab/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4 de julh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7:00Z</dcterms:created>
  <dc:creator>Cam. de Ver. Arroio do Padre</dc:creator>
  <dc:description/>
  <dc:language>en-US</dc:language>
  <cp:lastModifiedBy>WinXP</cp:lastModifiedBy>
  <cp:lastPrinted>1980-01-04T03:37:00Z</cp:lastPrinted>
  <dcterms:modified xsi:type="dcterms:W3CDTF">2006-07-03T13:36:00Z</dcterms:modified>
  <cp:revision>3</cp:revision>
  <dc:subject/>
  <dc:title>CÂMARA MUNICIPAL DE ARROIO DO PADRE</dc:title>
</cp:coreProperties>
</file>