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4/2006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A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, entre as residências de Dilmo Vös e Vilson Krüger, na estrada da Santa Colet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e Agricultura, Obras e Desenvolvimento, solicitando que seja feito o desentupimento de bueiro, entre as residências de Dilmo Vöss e Vilson Krüger, na estrada da Santa Colet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 referido bueiro encontra-se obstruído ocasionando transbordamento de água neste local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5 de julho de 2006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23:00Z</dcterms:created>
  <dc:creator>Cam. de Ver. Arroio do Padre</dc:creator>
  <dc:description/>
  <dc:language>en-US</dc:language>
  <cp:lastModifiedBy>WinXP</cp:lastModifiedBy>
  <cp:lastPrinted>2006-07-25T14:37:00Z</cp:lastPrinted>
  <dcterms:modified xsi:type="dcterms:W3CDTF">1980-01-04T06:26:00Z</dcterms:modified>
  <cp:revision>6</cp:revision>
  <dc:subject/>
  <dc:title>CÂMARA MUNICIPAL DE ARROIO DO PADRE</dc:title>
</cp:coreProperties>
</file>