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6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na estrada da Federeca, em frente a Comunidade Sagrada Famíli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solicitando que seja feito o desentupimento de bueiro na estrada da Federeca, em frente à Comunidade Sagrada Família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Cs/>
        </w:rPr>
        <w:t>O bueiro encontra-se totalmente entupido, o que vem impedindo a passagem de água em dias de chuva. Sendo que a água atravessa a estrada e, inclusive, já formou uma valeta. Desta forma pedimos providencias ao setor competente o mais breve possível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agost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16:00Z</dcterms:created>
  <dc:creator>Cam. de Ver. Arroio do Padre</dc:creator>
  <dc:description/>
  <dc:language>en-US</dc:language>
  <cp:lastModifiedBy>Camara01</cp:lastModifiedBy>
  <cp:lastPrinted>1980-01-04T06:05:00Z</cp:lastPrinted>
  <dcterms:modified xsi:type="dcterms:W3CDTF">1980-01-04T08:51:00Z</dcterms:modified>
  <cp:revision>5</cp:revision>
  <dc:subject/>
  <dc:title>CÂMARA MUNICIPAL DE ARROIO DO PADRE</dc:title>
</cp:coreProperties>
</file>