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0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 reforma da ponte situada na estrada da divisa entre o Morro do Inferno e Federeca, próximo às residências de Almiro Holz e Darci Silveira.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</w:t>
      </w:r>
      <w:r>
        <w:rPr>
          <w:rFonts w:cs="Courier New" w:ascii="Courier New" w:hAnsi="Courier New"/>
          <w:color w:val="000000"/>
        </w:rPr>
        <w:t xml:space="preserve"> Secretaria Municipal de Agricultura, Obras e Desenvolvimento</w:t>
      </w:r>
      <w:r>
        <w:rPr>
          <w:rFonts w:cs="Courier New" w:ascii="Courier New" w:hAnsi="Courier New"/>
        </w:rPr>
        <w:t xml:space="preserve">, solicitando que seja feito à reforma da ponte situada na estrada da divisa entre o Morro do Inferno e Federeca, próximo às residências de Almiro Holz e Darci Silveira.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Cs/>
        </w:rPr>
        <w:t xml:space="preserve">Esta ponte se encontra em péssimas condições, oferecendo perigo aos que por ali transitam. Obs: Uma viga está quebrada e vários tirantes também estão quebrados. </w:t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3 de outubr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24:00Z</dcterms:created>
  <dc:creator>Cam. de Ver. Arroio do Padre</dc:creator>
  <dc:description/>
  <cp:keywords/>
  <dc:language>en-US</dc:language>
  <cp:lastModifiedBy>WinXP</cp:lastModifiedBy>
  <cp:lastPrinted>2006-10-03T14:33:00Z</cp:lastPrinted>
  <dcterms:modified xsi:type="dcterms:W3CDTF">2006-10-03T17:33:00Z</dcterms:modified>
  <cp:revision>6</cp:revision>
  <dc:subject/>
  <dc:title>CÂMARA MUNICIPAL DE ARROIO DO PADRE</dc:title>
</cp:coreProperties>
</file>