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1/2006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sobre viabilidade do município conceder testes de tuberculose em animais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estudo sobre viabilidade do município conceder testes de tuberculose em animai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Anualmente os produtores rurais precisam fazer teste de tuberculose em seus animais e neste sentido município não conste com nenhum incentivo, visto que precisam contratar este serviço por meio particular. Pede-se o apoio do poder público afim de que possa ter custo reduzido ao produtor rural. O conteúdo desta referida Proposição, já foi apresentado há Quinze meses atrás na proposição 33/2005, porém não se teve informação ou resposta sobre este assunto e por este motivo o vereador </w:t>
      </w:r>
      <w:r>
        <w:rPr>
          <w:rFonts w:cs="Courier New" w:ascii="Courier New" w:hAnsi="Courier New"/>
          <w:b/>
        </w:rPr>
        <w:t xml:space="preserve">Bruno Weber </w:t>
      </w:r>
      <w:r>
        <w:rPr>
          <w:rFonts w:cs="Courier New" w:ascii="Courier New" w:hAnsi="Courier New"/>
        </w:rPr>
        <w:t>decide por reapresentá-la novamente</w:t>
      </w:r>
      <w:r>
        <w:rPr>
          <w:rFonts w:cs="Courier New" w:ascii="Courier New" w:hAnsi="Courier New"/>
          <w:b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3 de outub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09:00Z</dcterms:created>
  <dc:creator>Cam. de Ver. Arroio do Padre</dc:creator>
  <dc:description/>
  <cp:keywords/>
  <dc:language>en-US</dc:language>
  <cp:lastModifiedBy>WinXP</cp:lastModifiedBy>
  <cp:lastPrinted>2006-10-03T15:07:00Z</cp:lastPrinted>
  <dcterms:modified xsi:type="dcterms:W3CDTF">2006-10-03T18:07:00Z</dcterms:modified>
  <cp:revision>14</cp:revision>
  <dc:subject/>
  <dc:title>CÂMARA MUNICIPAL DE ARROIO DO PADRE</dc:title>
</cp:coreProperties>
</file>