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3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Secretaria Obras e Infra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tela de proteção nos abrigos de bomba dos poços artesian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ao Executivo, solicitando colocação de proteção de tela de arame nos abrigos de bomba dos poços artesian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Os </w:t>
      </w:r>
      <w:r>
        <w:rPr>
          <w:rFonts w:cs="Courier New" w:ascii="Courier New" w:hAnsi="Courier New"/>
        </w:rPr>
        <w:t>abrigos de bomba dos poços artesianos q</w:t>
      </w:r>
      <w:r>
        <w:rPr>
          <w:rFonts w:cs="Courier New" w:ascii="Courier New" w:hAnsi="Courier New"/>
          <w:bCs/>
        </w:rPr>
        <w:t xml:space="preserve">ue está localizada perto da residência de Hugo Strelow foi apedrejada recentemente e necessita de uma maior  proteção nas janelas pois grande parte dos vidros foi quebrada, ainda temos a preocupação que o mesmo possa ocorrer com a que está localizada nas proximidades da residência de Gilmar Fischer .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8 de nov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1:00Z</dcterms:created>
  <dc:creator>Cam. de Ver. Arroio do Padre</dc:creator>
  <dc:description/>
  <dc:language>en-US</dc:language>
  <cp:lastModifiedBy>Camara01</cp:lastModifiedBy>
  <cp:lastPrinted>1980-01-04T07:08:00Z</cp:lastPrinted>
  <dcterms:modified xsi:type="dcterms:W3CDTF">1980-01-04T09:09:00Z</dcterms:modified>
  <cp:revision>9</cp:revision>
  <dc:subject/>
  <dc:title>CÂMARA MUNICIPAL DE ARROIO DO PADRE</dc:title>
</cp:coreProperties>
</file>