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4/2006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largamento de curva no Corredor dos Ramires, desde a entrada do Sitio das Vertentes até a casa de Idélsio Quevedo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alargamento de curva no Corredor dos Ramires, desde a entrada do Sitio das Vertentes até a casa de Idélsio Quevedo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Procurado que fui pelos moradores daquela localidade, onde os mesmos pedem o alargamento da referida curva para evitar mais acidentes, pois já aconteceram dois, envolvendo veículos automotore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2 de dez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7:00Z</dcterms:created>
  <dc:creator>Cam. de Ver. Arroio do Padre</dc:creator>
  <dc:description/>
  <cp:keywords/>
  <dc:language>en-US</dc:language>
  <cp:lastModifiedBy>WinXP</cp:lastModifiedBy>
  <cp:lastPrinted>2006-12-12T13:57:00Z</cp:lastPrinted>
  <dcterms:modified xsi:type="dcterms:W3CDTF">2006-12-12T15:57:00Z</dcterms:modified>
  <cp:revision>5</cp:revision>
  <dc:subject/>
  <dc:title>CÂMARA MUNICIPAL DE ARROIO DO PADRE</dc:title>
</cp:coreProperties>
</file>