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5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largamento na estrada da Igreja Ministério da Última Hora, na curva dos bambu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Municipal de Agricultura, Obras e Desenvolvimento, solicitando alargamento na estrada da Igreja Ministério da Última Hora, na curva dos bambus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color w:val="3366FF"/>
          <w:u w:val="single"/>
        </w:rPr>
      </w:pPr>
      <w:r>
        <w:rPr>
          <w:rFonts w:cs="Courier New" w:ascii="Courier New" w:hAnsi="Courier New"/>
          <w:b/>
          <w:bCs/>
          <w:color w:val="3366FF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A proposição ofertada deve-se ao fato de que, a referida estrada é estreita, impossibilitando a passagem de veículos que se encontram ao mesmo tempo e que após algumas chuvas criou-se na curva dos bambus na referida estrada, buracos que aumentam o risco de acidentes no local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12 de dezembr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24:00Z</dcterms:created>
  <dc:creator>Cam. de Ver. Arroio do Padre</dc:creator>
  <dc:description/>
  <cp:keywords/>
  <dc:language>en-US</dc:language>
  <cp:lastModifiedBy>WinXP</cp:lastModifiedBy>
  <cp:lastPrinted>2006-12-12T13:57:00Z</cp:lastPrinted>
  <dcterms:modified xsi:type="dcterms:W3CDTF">2006-12-12T15:58:00Z</dcterms:modified>
  <cp:revision>5</cp:revision>
  <dc:subject/>
  <dc:title>CÂMARA MUNICIPAL DE ARROIO DO PADRE</dc:title>
</cp:coreProperties>
</file>