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6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olocação de bueiro e aterramento na entrada do Corredor dos Ramires defronte a residência de Silmar L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Obras e Infra-Estrutura, solicitando colocação de bueiro na entrada do Corredor dos Ramires defronte a residência de Silmar L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 referido local a estrada principal está em grande desnível em relação e estrada menor dificultando e entrada em boas condições no acesso para o Corredor do Ramire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2 de dezembr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35:00Z</dcterms:created>
  <dc:creator>Cam. de Ver. Arroio do Padre</dc:creator>
  <dc:description/>
  <cp:keywords/>
  <dc:language>en-US</dc:language>
  <cp:lastModifiedBy>WinXP</cp:lastModifiedBy>
  <cp:lastPrinted>2006-07-25T14:37:00Z</cp:lastPrinted>
  <dcterms:modified xsi:type="dcterms:W3CDTF">2006-12-12T15:53:00Z</dcterms:modified>
  <cp:revision>9</cp:revision>
  <dc:subject/>
  <dc:title>CÂMARA MUNICIPAL DE ARROIO DO PADRE</dc:title>
</cp:coreProperties>
</file>