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2/2007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À Secretaria Municipal de Obras e Infra-Estrutura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à Secretaria Municipal de Obras e Infra-Estrutura, que seja feita a roçada em toda sua extensão da curva da estrada, situada defronte à casa de Werner Scherdien.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expediente à Secretaria Municipal de Obras e Infra-Estrutura, solicitando que seja feita a roçada em toda sua extensão da curva da estrada, situada defronte à casa de Werner Scherdien.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A estrada na qual essa curva, bastante acentuada, se encontra esta muito bem conservada, em boas condições, que leva os usuários que trafegam por ali, a dirigir por vezes em alta velocidade. Porém a visibilidade é precária e obstruída pelo capinzal, capoeira e outros ali existentes, podendo por esse motivo acontecer algum acidente entre dois veículos que vierem em sentidos contrários, que poderá ser evitado se for feita esta roçada pedida.</w:t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6 de Março de 200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28:00Z</dcterms:created>
  <dc:creator>Cam. de Ver. Arroio do Padre</dc:creator>
  <dc:description/>
  <cp:keywords/>
  <dc:language>en-US</dc:language>
  <cp:lastModifiedBy>WinXP</cp:lastModifiedBy>
  <cp:lastPrinted>2007-03-06T08:50:00Z</cp:lastPrinted>
  <dcterms:modified xsi:type="dcterms:W3CDTF">2007-03-06T11:50:00Z</dcterms:modified>
  <cp:revision>4</cp:revision>
  <dc:subject/>
  <dc:title>CÂMARA MUNICIPAL DE ARROIO DO PADRE</dc:title>
</cp:coreProperties>
</file>