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5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feito reforma em bueiro na estrada da Santa Coleta, entre a residência de Silvio Strelow e Osmar Prieb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 e Infra-Estrutura, solicitando reforma em bueiro na estrada da Santa Coleta, entre a residência de Silvio Strelow e Osmar Prieb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, o referido bueiro é de madeira e está totalmente podre, com pregos expostos, causando transtorno ao transito de veículos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8 de mai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36:00Z</dcterms:created>
  <dc:creator>Cam. de Ver. Arroio do Padre</dc:creator>
  <dc:description/>
  <cp:keywords/>
  <dc:language>en-US</dc:language>
  <cp:lastModifiedBy>WinXP</cp:lastModifiedBy>
  <cp:lastPrinted>2007-05-08T16:41:00Z</cp:lastPrinted>
  <dcterms:modified xsi:type="dcterms:W3CDTF">2007-05-08T19:41:00Z</dcterms:modified>
  <cp:revision>6</cp:revision>
  <dc:subject/>
  <dc:title>CÂMARA MUNICIPAL DE ARROIO DO PADRE</dc:title>
</cp:coreProperties>
</file>