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7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bueiro em frente à residência de Udo Krüger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, solicitando reforma de bueiro em frente à residência de Udo Krüg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A proposição ofertada deve-se ao fato de que, as ultimas chuvas fizeram que o referido bueiro desandasse, ocasionado a queda de um dos canos e assim proporcionando perigo e transtorno aos veículos automotores que transitam pelo local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mai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5:00Z</dcterms:created>
  <dc:creator>Cam. de Ver. Arroio do Padre</dc:creator>
  <dc:description/>
  <cp:keywords/>
  <dc:language>en-US</dc:language>
  <cp:lastModifiedBy>WinXP</cp:lastModifiedBy>
  <cp:lastPrinted>2007-05-15T13:19:00Z</cp:lastPrinted>
  <dcterms:modified xsi:type="dcterms:W3CDTF">2007-05-15T16:19:00Z</dcterms:modified>
  <cp:revision>5</cp:revision>
  <dc:subject/>
  <dc:title>CÂMARA MUNICIPAL DE ARROIO DO PADRE</dc:title>
</cp:coreProperties>
</file>