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: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8/2007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À Secretaria Municipal de Obras e Infra-Estrutura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onstrução de abrigo de passageiros na parada de ônibus da estrada da Mutuca, na entrada e saída da estrada do Corredor dos Ramires e entrada e saída da estrada da Santa Coleta.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Padro"/>
        <w:ind w:left="4956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Requer à Douta Mesa Executiva desta Casa de Leis, seja enviado expediente à Secretaria Municipal de Obras e Infra-Estrutura, solicitando construção de abrigo de passageiros na parada de ônibus da estrada da Mutuca, na entrada e saída da estrada do Corredor dos Ramires e entrada e saída da estrada da Santa Coleta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A proposição ofertada deve-se ao fato de que, a população que utiliza o transporte coletivo nas referidas paradas de ônibus, não tem abrigo de passageiros para se proteger da chuva, frio e calor, sendo assim os usuários reivindicam os referidos abrigos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5 de maio de 2007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  <w:lang w:val="en-US" w:eastAsia="en-US"/>
      </w:rPr>
    </w:pPr>
    <w:r>
      <w:rPr>
        <w:rFonts w:cs="Lucida Calligraphy;Courier New" w:ascii="Lucida Calligraphy;Courier New" w:hAnsi="Lucida Calligraphy;Courier New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  <w:t>CÂMARA MUNICIPAL DE ARROIO DO PADRE</w:t>
    </w:r>
  </w:p>
  <w:p>
    <w:pPr>
      <w:pStyle w:val="Head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25:00Z</dcterms:created>
  <dc:creator>Cam. de Ver. Arroio do Padre</dc:creator>
  <dc:description/>
  <cp:keywords/>
  <dc:language>en-US</dc:language>
  <cp:lastModifiedBy>WinXP</cp:lastModifiedBy>
  <cp:lastPrinted>2007-05-15T18:38:00Z</cp:lastPrinted>
  <dcterms:modified xsi:type="dcterms:W3CDTF">2007-05-15T21:38:00Z</dcterms:modified>
  <cp:revision>9</cp:revision>
  <dc:subject/>
  <dc:title>CÂMARA MUNICIPAL DE ARROIO DO PADRE</dc:title>
</cp:coreProperties>
</file>