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Municipal de Administração, Planejamento e Finanças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sobre viabilidade de a Prefeitura Municipal fornecer vale-refeição no valor de R$ 4,00 por dia útil para os funcionários que recebem até dois(2) salários mínimos mensais.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quer à Douta Mesa Executiva desta Casa de Leis, seja enviado à Secretaria Municipal de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Administração, Planejamento e Finanças, expediente solicitando estudo sobre viabilidade de a Prefeitura Municipal fornecer vale-refeição no valor de R$ 4,00 por dia útil para os funcionários que recebem até dois(2) salários mínimos mensai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A presente proposição tem por objetivo melhorar a qualidade de vida dos funcionários municipais que recebem até dois salários mínimos mensalmente.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22 de mai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4:00Z</dcterms:created>
  <dc:creator>Cam. de Ver. Arroio do Padre</dc:creator>
  <dc:description/>
  <cp:keywords/>
  <dc:language>en-US</dc:language>
  <cp:lastModifiedBy>WinXP</cp:lastModifiedBy>
  <cp:lastPrinted>2007-05-22T15:29:00Z</cp:lastPrinted>
  <dcterms:modified xsi:type="dcterms:W3CDTF">2007-05-22T18:29:00Z</dcterms:modified>
  <cp:revision>7</cp:revision>
  <dc:subject/>
  <dc:title>CÂMARA MUNICIPAL DE ARROIO DO PADRE</dc:title>
</cp:coreProperties>
</file>