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/2007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Municipal de Administração, Planejamento e Finanças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sobre viabilidade de a Prefeitura Municipal isentar do pagamento do IPTU os moradores do Município de Arroio do Padre que residam em núcleo urbano e que sejam aposentados com salário mínimo.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quer à Douta Mesa Executiva desta Casa de Leis, seja enviado à Secretaria Municipal de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Administração, Planejamento e Finanças, expediente solicitando estudo sobre viabilidade de a Prefeitura Municipal isentar do pagamento do IPTU os moradores do Município de Arroio do Padre que residam em núcleo urbano e que sejam aposentados com salário mínim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A presente proposição tem por objetivo atender aos anseios dos aposentados do município que geralmente ganham um salário mínimo por mês, sendo este valor muito baixo para suprirem suas imensas necessidades e ainda pagar IPTU.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22 de mai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52:00Z</dcterms:created>
  <dc:creator>Cam. de Ver. Arroio do Padre</dc:creator>
  <dc:description/>
  <cp:keywords/>
  <dc:language>en-US</dc:language>
  <cp:lastModifiedBy>WinXP</cp:lastModifiedBy>
  <cp:lastPrinted>2007-05-22T15:30:00Z</cp:lastPrinted>
  <dcterms:modified xsi:type="dcterms:W3CDTF">2007-05-22T18:30:00Z</dcterms:modified>
  <cp:revision>6</cp:revision>
  <dc:subject/>
  <dc:title>CÂMARA MUNICIPAL DE ARROIO DO PADRE</dc:title>
</cp:coreProperties>
</file>