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EMOCRATA,</w:t>
      </w:r>
    </w:p>
    <w:p>
      <w:pPr>
        <w:pStyle w:val="Padro"/>
        <w:ind w:left="708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A SOCIAL DEMOCRACIA BRASILEIRA,</w:t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PROGRESSISTA,</w:t>
      </w:r>
    </w:p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07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Partidos supra mencionados, juntamente com os vereadores infra-assinados, no uso de suas atribuições legais, submete à apreciação da Câmara Municipal de Arroio do Padre a seguinte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oção de Apoi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Carta de Pelotas </w:t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moção de apoio à Carta de Pelotas, a qual busca a instalação da montadora TOYOTA junto a Zona Sul deste Estad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depois de ouvido o colendo Plenário, moção de apoio a AZONASUL (Associação dos Municípios da Zona Sul) em busca da instalação da montadora de veículos  TOYOTA junto a Zona Sul deste Estad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ab/>
        <w:tab/>
        <w:t>A presente proposição se fundamenta na intenção deste Legislativo  em também se engajar na luta para trazer a montadora  TOYOTA para esta região,a Carta de Pelotas vem de encontro com os anseios deste Legislativo Municipal, bem como da população deste Município e com certeza de toda a Zona Sul, cujo fato autoriza a proposição apresentada.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9 de Maio de 2007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 Vereadores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  <w:tab/>
        <w:tab/>
        <w:t>___________________________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Rui Carlos Peter(DEM)</w:t>
        <w:tab/>
        <w:tab/>
        <w:t xml:space="preserve">     Leonir Aldrighi Baschi(DEM)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</w:t>
        <w:tab/>
        <w:tab/>
        <w:t>___________________________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Elaci Venzke(DEM)</w:t>
        <w:tab/>
        <w:tab/>
        <w:t xml:space="preserve">     </w:t>
        <w:tab/>
        <w:t>Ruinei Leopoldo Lerm(PDT)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  <w:tab/>
        <w:tab/>
        <w:t>___________________________</w:t>
      </w:r>
    </w:p>
    <w:p>
      <w:pPr>
        <w:pStyle w:val="Padro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iCs/>
          <w:lang w:val="de-DE"/>
        </w:rPr>
        <w:t>Arno Berwaldt(PDT)</w:t>
        <w:tab/>
        <w:t xml:space="preserve">                 Bruno Weber(PSDB)</w:t>
      </w:r>
    </w:p>
    <w:p>
      <w:pPr>
        <w:pStyle w:val="Padro"/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i/>
          <w:iCs/>
          <w:lang w:val="de-DE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</w:t>
        <w:tab/>
        <w:tab/>
        <w:t>___________________________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Dario Krüger(PSDB)     </w:t>
        <w:tab/>
        <w:t xml:space="preserve">          Norberto Leitzke(PP)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</w:t>
        <w:tab/>
        <w:tab/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aléria Tessmer Klug(PP)</w:t>
        <w:tab/>
        <w:t xml:space="preserve">          </w:t>
      </w:r>
    </w:p>
    <w:sectPr>
      <w:headerReference w:type="default" r:id="rId2"/>
      <w:type w:val="nextPage"/>
      <w:pgSz w:w="11906" w:h="17577"/>
      <w:pgMar w:left="567" w:right="1134" w:gutter="0" w:header="720" w:top="776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Sans" w:hAnsi="Lucida Sans" w:cs="Lucida Sans"/>
        <w:sz w:val="36"/>
        <w:szCs w:val="36"/>
      </w:rPr>
    </w:pPr>
    <w:r>
      <w:rPr>
        <w:rFonts w:cs="Lucida Sans" w:ascii="Lucida Sans" w:hAnsi="Lucida Sans"/>
        <w:sz w:val="36"/>
        <w:szCs w:val="36"/>
      </w:rPr>
      <w:t>CÂMARA MUNICIPAL DE ARROIO DO PADRE</w:t>
    </w:r>
  </w:p>
  <w:p>
    <w:pPr>
      <w:pStyle w:val="Header"/>
      <w:rPr>
        <w:rFonts w:ascii="Lucida Sans" w:hAnsi="Lucida Sans" w:cs="Lucida Sans"/>
        <w:sz w:val="36"/>
        <w:szCs w:val="36"/>
      </w:rPr>
    </w:pPr>
    <w:r>
      <w:rPr>
        <w:rFonts w:cs="Lucida Sans" w:ascii="Lucida Sans" w:hAnsi="Lucida San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10:00Z</dcterms:created>
  <dc:creator>Cam. de Ver. Arroio do Padre</dc:creator>
  <dc:description/>
  <dc:language>en-US</dc:language>
  <cp:lastModifiedBy>Camara01</cp:lastModifiedBy>
  <cp:lastPrinted>1980-01-04T00:28:00Z</cp:lastPrinted>
  <dcterms:modified xsi:type="dcterms:W3CDTF">1980-01-04T02:29:00Z</dcterms:modified>
  <cp:revision>13</cp:revision>
  <dc:subject/>
  <dc:title>CÂMARA MUNICIPAL DE ARROIO DO PADRE</dc:title>
</cp:coreProperties>
</file>