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/2007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rio Krüg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locação de Placas Indicativas de Localização, na Picada Chaves, na residência de Dário Krüger e na Transsilvana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Obras e Infra-Estrutura, expediente solicitando a colocação de Placas Indicativas, na Picada Chaves, na residência de Dário Krüger e na Transsilvan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A presente justificativa deve-se ao fato de que seguidamente os usuários daquela via, se confundem quando chegam naquele local, e a correta sinalização facilitará o deslocamento e o destino final a ser pretendido pelo usuário. Por isso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6 de junh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Krü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52:00Z</dcterms:created>
  <dc:creator>Cam. de Ver. Arroio do Padre</dc:creator>
  <dc:description/>
  <cp:keywords/>
  <dc:language>en-US</dc:language>
  <cp:lastModifiedBy>WinXP</cp:lastModifiedBy>
  <cp:lastPrinted>2007-06-26T13:56:00Z</cp:lastPrinted>
  <dcterms:modified xsi:type="dcterms:W3CDTF">2007-06-26T16:56:00Z</dcterms:modified>
  <cp:revision>4</cp:revision>
  <dc:subject/>
  <dc:title>CÂMARA MUNICIPAL DE ARROIO DO PADRE</dc:title>
</cp:coreProperties>
</file>