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Placas Indicativas de Sinalização, no trevo junto ao Comercial Krüger e próximo a Escola Silveira Martin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quer à Douta Mesa Executiva desta Casa de Leis, seja enviado à Secretaria Municipal de Obras e Infra-Estrutura, expediente solicitando a colocação de Placas Indicativas de Sinalização, no trevo junto ao Comercial Krüger e próximo a Escola Silveira Martin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aquela localidade, onde os mesmos solicitam placas Indicativas de Sinalização no trevo junto ao Comercial Krüger e próximo a Escola Silveira Martins, para redução da velocidade dos veículos automotores que transitam nos locais indicad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6 de junh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8:00Z</dcterms:created>
  <dc:creator>Cam. de Ver. Arroio do Padre</dc:creator>
  <dc:description/>
  <cp:keywords/>
  <dc:language>en-US</dc:language>
  <cp:lastModifiedBy>WinXP</cp:lastModifiedBy>
  <cp:lastPrinted>2007-06-26T14:06:00Z</cp:lastPrinted>
  <dcterms:modified xsi:type="dcterms:W3CDTF">2007-06-26T17:06:00Z</dcterms:modified>
  <cp:revision>4</cp:revision>
  <dc:subject/>
  <dc:title>CÂMARA MUNICIPAL DE ARROIO DO PADRE</dc:title>
</cp:coreProperties>
</file>